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7.04.2013                                                                                                 № 580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>Об установлении стоимости дополнительных плат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firstLine="168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целях организации предоставления дополнительного образования на территории Добрянского муниципального района, на основании статьи 15 Федерального закона от 06.10.2003 № 131-ФЗ (</w:t>
      </w:r>
      <w:r>
        <w:rPr>
          <w:sz w:val="28"/>
          <w:szCs w:val="28"/>
        </w:rPr>
        <w:t>редакции от 25.12.2012, с изменениями от 27.01.2013</w:t>
      </w:r>
      <w:r>
        <w:rPr>
          <w:sz w:val="28"/>
        </w:rPr>
        <w:t xml:space="preserve">) «Об общих принципах организации местного самоуправления в Российской Федерации», в соответствии со статьей 25 Устава Добрянского  муниципального района,  Земское Собр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Утвердить перечень и стоимость дополнительных платных образовательных услуг, предлагаемых образовательными учреждениями с 01.05.2013 года, согласно приложению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Признать утратившим силу решение Земского Собрания от 21.03.2012 № 327 «Об установлении стоимости дополнительных платных образовате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</w:rPr>
      </w:pPr>
      <w:r>
        <w:rPr>
          <w:sz w:val="28"/>
        </w:rPr>
        <w:t>Опубликовать решение в газете Добрянского муниципального района «Кам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both"/>
        <w:rPr/>
      </w:pPr>
      <w:r>
        <w:rPr/>
        <w:t>Глава муниципального района -</w:t>
      </w:r>
    </w:p>
    <w:p>
      <w:pPr>
        <w:pStyle w:val="21"/>
        <w:ind w:hanging="0"/>
        <w:jc w:val="both"/>
        <w:rPr/>
      </w:pPr>
      <w:r>
        <w:rPr/>
        <w:t>Глава администрации Добрянского                                               К.В. Лызов</w:t>
      </w:r>
    </w:p>
    <w:p>
      <w:pPr>
        <w:pStyle w:val="21"/>
        <w:ind w:hanging="0"/>
        <w:jc w:val="both"/>
        <w:rPr/>
      </w:pPr>
      <w:r>
        <w:rPr/>
        <w:t xml:space="preserve">муниципального района     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Председатель Земского Собрания</w:t>
      </w:r>
    </w:p>
    <w:p>
      <w:pPr>
        <w:pStyle w:val="21"/>
        <w:ind w:hanging="0"/>
        <w:jc w:val="both"/>
        <w:rPr/>
      </w:pPr>
      <w:r>
        <w:rPr/>
        <w:t>Добрянского муниципального района                                           А.Н. Махов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21"/>
              <w:snapToGrid w:val="false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>Добрянского муниципального района</w:t>
            </w:r>
          </w:p>
          <w:p>
            <w:pPr>
              <w:pStyle w:val="21"/>
              <w:ind w:hanging="0"/>
              <w:jc w:val="right"/>
              <w:rPr/>
            </w:pPr>
            <w:r>
              <w:rPr/>
              <w:t>от 17.04.2013 № 580</w:t>
            </w:r>
          </w:p>
          <w:p>
            <w:pPr>
              <w:pStyle w:val="21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tabs>
                <w:tab w:val="clear" w:pos="708"/>
                <w:tab w:val="left" w:pos="3969" w:leader="none"/>
                <w:tab w:val="left" w:pos="453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и стоимость дополнительных платных образовательных услуг, предлагаемых образовательными учреждениями с 01.05.2013 года</w:t>
            </w:r>
          </w:p>
          <w:p>
            <w:pPr>
              <w:pStyle w:val="21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11"/>
              <w:gridCol w:w="4887"/>
              <w:gridCol w:w="1804"/>
            </w:tblGrid>
            <w:tr>
              <w:trPr>
                <w:trHeight w:val="285" w:hRule="atLeast"/>
              </w:trPr>
              <w:tc>
                <w:tcPr>
                  <w:tcW w:w="266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учреждения</w:t>
                  </w:r>
                </w:p>
              </w:tc>
              <w:tc>
                <w:tcPr>
                  <w:tcW w:w="48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  <w:br/>
                    <w:t>услуги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тоимость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 занятия, посещения),  рубле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6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ДОУ Полазненский детский сад № 1</w:t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студия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ДОУ Полазненский детский сад № 7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ррекция речи (индивидуальные занятия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атрализованная деятельность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Знайка" кружок по развитию познавательных процессов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ДОУ Полазненский детский сад № 5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Развитие речи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-оздоровитель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рекция речи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аптационная группа раннего возраста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ДОУ Полазненский детский сад № 8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Разноцветный мир" (изо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коро в школу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рекция нарушения речи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-оздоровительное- занятие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8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-студия «Капелька»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удь здоров малыш»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гопед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10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анцевальный кружок "Карапузы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Песочная радуга" (познавательно-развивающее занятие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Каракули" кружок по изобразительной деятельности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19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Логопед "Говорим правильно" (групповое занятие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французскому языку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Потанцуем" музыкальное занятие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Если хочешь быть здоров" (Физическое развитие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студия "Творческая мастерская"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Вокальная студия"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Развиваемся играя"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нятия с психологом (групповое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20</w:t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Фигурное плавание" (бассейн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Хочу быть талантливым" (подготовка к школе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Буду говорить правильно" (занятие с логопедом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Хочу все знать" (адаптационная группа для детей раннего возраст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Домисолька" (музыкальное занятие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Малышок" (физкультурное занятие для детей раннего возраст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Юный гимнаст" (физкультурное занятие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Занимательная ритмика" (занятие по хореографии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21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О-студия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Развитие речи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-ритмическая студия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ОУ ДОД  ЦДОД «Логос»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 моды "Ирис" (дети 4-6 лет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самбль "Жемчужинки прикамья" (дети 4-6 лет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нсамбль современного танца "Индиго" (дети 4-6 лет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школе (дети 4-6 лет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кат туристического снаряжения (за 1 сутки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ная деятельность (стоимость билет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узыкальных конкурсов               (Организационный взнос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ворческих конкурсов                     (Организационный взнос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кат спортивного инвентаря (Клуб "Белая стрела")             (за 1 час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О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янская детская школа искусств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еография "Вхожу в мир танца"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е-эстетическое направление "С песенкой по лесенке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образительное искусство "Волшебная кисточка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екоративно-прикладное творчество "Искусство творим руками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ная подготов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ный музыкант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ная деятельность (стоимость билет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кусство танца (направление для взрослых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скусство рисования (направление для взрослых)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БО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лазненская детская школа искусств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 выходного дня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ый инструмент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ое разви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еография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сероплетен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ы графического дизайн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ое развитие "Батик"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БОУ ДПО(ПК)С «ММЦ»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ые курсы (Продолжительность 72 час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рование, печать на ч/б принтере (1лист А4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канирование 1 лист А4 (без распознания текста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канирование с распознаванием текста (1лист А4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ветная печать на принтере  (1лист А4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онтаж видеофильма (10мин.; монтаж,нарезка, титры,спецэффекты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нвертация видеоформатов (1мин.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ифровка видеокассет (1мин.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овые консультации по работе с ПК, сканированию, поиску информации, распечатке на лазерном принтере и др.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спользование оборудования ММЦ (экран, проектор, компьютер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минирование (1лист А4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шюрование (50листов А4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съемка (1час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ись информации на диск  (DVD-R,RW),включая стоимость диск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оставление ПК для самостоятельной работы в Интернете (5 мин.)</w:t>
                  </w:r>
                </w:p>
              </w:tc>
              <w:tc>
                <w:tcPr>
                  <w:tcW w:w="1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МАДО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11</w:t>
                  </w:r>
                </w:p>
              </w:tc>
              <w:tc>
                <w:tcPr>
                  <w:tcW w:w="4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здоровительное плавание "Дельфинчик"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остудия "Я умею рисовать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Школа заботливых родителей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кальный кружок "Ивушка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"Подготовка детей к школе"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АДОУ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15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аптационная группа раннего возраста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й дизайн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-ритмическ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здоровительное плаван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дивидуальное занятие с психологом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АДОУ   Добрян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тский сад № 16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Театр песни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е заняти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Школа мяча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нятие "Познавательная деятельность"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ссейн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гопед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логическое занятие в зимнем саду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знакомление с окружающим миром на прогулке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е занятие на прогулке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ОУ «МУК» Школа технического резерва</w:t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сы "Пользователь ПЭВМ"                            (Продолжительность  20 часов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сы "Пользователь ПЭВМ"                                  (Продолжительность  36 часов)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сы "Ландшафтный дизайн"                             (Продолжительность  40 часов)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00</w:t>
                  </w:r>
                </w:p>
              </w:tc>
            </w:tr>
          </w:tbl>
          <w:p>
            <w:pPr>
              <w:pStyle w:val="21"/>
              <w:ind w:right="58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3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9:00Z</dcterms:created>
  <dc:creator>Попов Р.Ю.</dc:creator>
  <dc:description/>
  <dc:language>en-US</dc:language>
  <cp:lastModifiedBy>Лена</cp:lastModifiedBy>
  <cp:lastPrinted>2013-04-18T10:28:00Z</cp:lastPrinted>
  <dcterms:modified xsi:type="dcterms:W3CDTF">2013-04-18T04:29:00Z</dcterms:modified>
  <cp:revision>2</cp:revision>
  <dc:subject/>
  <dc:title/>
</cp:coreProperties>
</file>